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Helvetica" w:hAnsi="Helvetica" w:eastAsia="Arial Unicode MS" w:cs="Arial Unicode MS"/>
          <w:kern w:val="2"/>
          <w:sz w:val="32"/>
          <w:szCs w:val="32"/>
          <w:lang w:eastAsia="hi-IN" w:bidi="hi-IN"/>
        </w:rPr>
      </w:pPr>
      <w:r>
        <w:rPr>
          <w:rFonts w:eastAsia="Helvetica" w:cs="Helvetica" w:ascii="Helvetica" w:hAnsi="Helvetica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Arial Unicode MS" w:ascii="Helvetica" w:hAnsi="Helvetica"/>
          <w:b/>
          <w:kern w:val="2"/>
          <w:sz w:val="32"/>
          <w:szCs w:val="32"/>
          <w:lang w:eastAsia="hi-IN" w:bidi="hi-IN"/>
        </w:rPr>
        <w:t>PERCORSI FORMATIV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Helvetica" w:hAnsi="Helvetica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0"/>
          <w:szCs w:val="20"/>
          <w:lang w:eastAsia="hi-IN" w:bidi="hi-IN"/>
        </w:rPr>
        <w:t>In questa scheda chiediamo di descrivere i percorsi formativi che avete realizzato, per esempio corsi di formazione/aggiornamento rivolti ad insegnanti, studenti e studentesse, dipendenti della pubblica amministrazione, forze dell’ordine, genitori, ecceter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Helvetica" w:hAnsi="Helvetica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Helvetica" w:hAnsi="Helvetica"/>
          <w:kern w:val="2"/>
          <w:sz w:val="24"/>
          <w:szCs w:val="24"/>
          <w:lang w:eastAsia="hi-IN" w:bidi="hi-IN"/>
        </w:rPr>
      </w:r>
    </w:p>
    <w:tbl>
      <w:tblPr>
        <w:tblW w:w="9360" w:type="dxa"/>
        <w:jc w:val="left"/>
        <w:tblInd w:w="-1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TITOLO</w:t>
            </w:r>
          </w:p>
        </w:tc>
        <w:tc>
          <w:tcPr>
            <w:tcW w:w="7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In italiano ed eventualmente anche in lingua originale.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color w:val="666666"/>
                <w:kern w:val="2"/>
                <w:sz w:val="20"/>
                <w:szCs w:val="20"/>
                <w:lang w:eastAsia="hi-IN" w:bidi="hi-IN"/>
              </w:rPr>
              <w:t>Compilare qui.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ORGANIZZATORI /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ORGANIZZATRICI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pecificare chi ha organizzato il corso ed eventualmente i nominativi dei/lle docenti coinvolti/e.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AMBITO DI REALIZZAZION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E FINANZIATORI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pecificare se il corso è parte di un progetto più ampio che prevedeva anche altre azioni e da chi è stato eventualmente finanziato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es. il corso “XYZ” è stato realizzato all’interno del progetto “Genere e orientamento sessuale” volto a promuovere il superamento delle discriminazioni legate al genere e all’orientamento sessuale sul territorio trentino.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DATA DI REALIZZAZIONE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pecificare il periodo/le date in cui è stata realizzata l’iniziativa per la prima volt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es. marzo-maggio 2012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MODALITÀ DI EROGAZIONE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pecificare se il corso è stato fornito online, in presenza o in entrambe le modalità.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 xml:space="preserve">DESCRIZIONE 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 xml:space="preserve">Specificare brevemente (massimo 300 parole) quali obiettivi formativi ha avuto il percorso formativo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es. il corso “XYW” ha l’obiettivo di fornire conoscenze e strumenti operativi di contrasto al bullismo omofobico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 xml:space="preserve">Specificare </w:t>
            </w: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u w:val="single"/>
                <w:lang w:eastAsia="hi-IN" w:bidi="hi-IN"/>
              </w:rPr>
              <w:t>inoltre</w:t>
            </w: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 xml:space="preserve"> le modalità di svolgimento del corso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es. 5 incontri di 2 ore di lezione frontale oppure 5 incontri di 2 ore svolti con modalità didattiche interattive.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TARGET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pecificare se il corso è rivolto ad adulti o ragazzi/e. Se rivolto ad adulti specificare la categoria professionale o il ruolo (es. insegnanti di scuola superiore oppure genitori). Se rivolto a ragazzi/e specificare l’età o la tipologia di scuola frequentata (es. 2-5 anni oppure scuola superiore).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LINK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Inserire, se esistente, un link di riferimento al percorso o a materiali correlati.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ALLEGATI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i/>
                <w:kern w:val="2"/>
                <w:sz w:val="20"/>
                <w:szCs w:val="20"/>
                <w:lang w:eastAsia="hi-IN" w:bidi="hi-IN"/>
              </w:rPr>
              <w:t>Se disponibili, allegare il programma del corso, i materiali utilizzati dai docenti (slide, relazioni), la valutazione finale, specificandolo qui di seguito. Gli allegati NON devono superare i 5mb di peso e le foto devono essere inviate in formato WEB e con  larghezza non superiore a 1000px.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Helvetica" w:hAnsi="Helvetica" w:eastAsia="Arial Unicode MS" w:cs="Arial Unicode MS"/>
                <w:color w:val="80808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NO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color w:val="808080"/>
                <w:kern w:val="2"/>
                <w:sz w:val="20"/>
                <w:szCs w:val="20"/>
                <w:lang w:eastAsia="hi-IN" w:bidi="hi-IN"/>
              </w:rPr>
              <w:t>Inserire una X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Helvetica" w:hAnsi="Helvetica" w:eastAsia="Arial Unicode MS" w:cs="Arial Unicode MS"/>
                <w:color w:val="80808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SI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color w:val="808080"/>
                <w:kern w:val="2"/>
                <w:sz w:val="20"/>
                <w:szCs w:val="20"/>
                <w:lang w:eastAsia="hi-IN" w:bidi="hi-IN"/>
              </w:rPr>
              <w:t>Inserire una X</w:t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Helvetica" w:hAnsi="Helvetica" w:eastAsia="Arial Unicode MS" w:cs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se sì, TIPOLOG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Helvetica" w:cs="Helvetica" w:ascii="Helvetica" w:hAnsi="Helvetica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(PDF, JPG)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b/>
                <w:kern w:val="2"/>
                <w:sz w:val="20"/>
                <w:szCs w:val="20"/>
                <w:lang w:eastAsia="hi-IN" w:bidi="hi-IN"/>
              </w:rPr>
              <w:t>n* allegati</w:t>
            </w:r>
          </w:p>
        </w:tc>
        <w:tc>
          <w:tcPr>
            <w:tcW w:w="72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Helvetica" w:hAnsi="Helvetica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Helvetica" w:hAnsi="Helvetic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Courier" w:hAnsi="OpenSymbol;Courier" w:cs="OpenSymbol;Courier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00:00Z</dcterms:created>
  <dc:creator>CSTFNC81R42L219J</dc:creator>
  <dc:description/>
  <cp:keywords/>
  <dc:language>en-US</dc:language>
  <cp:lastModifiedBy>asus</cp:lastModifiedBy>
  <dcterms:modified xsi:type="dcterms:W3CDTF">2015-05-17T07:20:00Z</dcterms:modified>
  <cp:revision>5</cp:revision>
  <dc:subject/>
  <dc:title/>
</cp:coreProperties>
</file>